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肉大捧一进一出的视频我是如何在抖音上靠卖肉和赞赏发 </w:t>
      </w:r>
      <w:r>
        <w:rPr>
          <w:sz w:val="48"/>
          <w:szCs w:val="48"/>
        </w:rPr>
        <w:t xml:space="preserve">richness 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打开了抖音这个热门的短视频平台。我的目的是为了探索一段流行话题——大肉大捧一进一出的视频究竟是如何运作的。这背后隐藏着什么样的经济模式和人际互动呢？我决定深入挖掘。</w:t>
      </w:r>
      <w:r>
        <w:rPr>
          <w:sz w:val="32"/>
          <w:szCs w:val="32"/>
        </w:rPr>
        <w:t>&lt;/p&gt;&lt;p&gt;&lt;img src="/static-img/CJV2j9m7yx9cFClL5Kxe1DArIyjkiLoKWwSd2TCS2nf99lMr260kjMan0OPqenjG.jpg"&gt;&lt;/p&gt;&lt;p&gt;</w:t>
      </w:r>
      <w:r>
        <w:rPr>
          <w:sz w:val="32"/>
          <w:szCs w:val="32"/>
        </w:rPr>
        <w:t>刚进入页面，我就被各种各样的大肉（即大量食物）和大捧（赞赏、点赞等）的视频吸引。我注意到，不同类型的内容有着不同的“卖点”。有的用户以美味的家常菜为主，展示如何将普通食材变成上桌佳肴；有的则是专业厨师们展示高级餐饮制作过程；而还有些则是日常生活中的小技巧，比如烹饪小秘诀或者快手做饭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不仅丰富多彩，而且还能让观众学习到实际操作技能。正因为如此，这些视频往往能够迅速获得大量观看数和积极互动。而且，每当他们发布新内容时，都会有一群忠实粉丝第一时间给予支持，他们通过打赏、评论甚至私信来表达自己的喜爱，这也加速了这款应用上的流行程度。</w:t>
      </w:r>
      <w:r>
        <w:rPr>
          <w:sz w:val="32"/>
          <w:szCs w:val="32"/>
        </w:rPr>
        <w:t>&lt;/p&gt;&lt;p&gt;&lt;img src="/static-img/uAjRZNzSOal22NqaZ8X79TArIyjkiLoKWwSd2TCS2nf5Y6u1NqJp9Lwr-DWPOnCvgZfXJFWzvaGhl1WDX3OCiA.jpg"&gt;&lt;/p&gt;&lt;p&gt;</w:t>
      </w:r>
      <w:r>
        <w:rPr>
          <w:sz w:val="32"/>
          <w:szCs w:val="32"/>
        </w:rPr>
        <w:t>我发现，无论是在娱乐还是教育领域，大肉大捧一进一出的视频都成为了新的流量增长点。这背后，是一种新的经济模式在形成中。对于那些拥有独特视角或技能的人来说，它提供了一种快速获取关注并转化为收入的手段。而对于消费者来说，也能享受到信息量巨大的同时又轻松愉悦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也引发了一些争议。在一些人看来，这种模式可能会导致网络文化变得更加浮躁，因为人们更多地追求眼前的快乐，而不是长远价值。而另外一些人，则认为这种方式为创作者提供了更多自由性，可以根据自己的兴趣去分享，并因此获得回报。</w:t>
      </w:r>
      <w:r>
        <w:rPr>
          <w:sz w:val="32"/>
          <w:szCs w:val="32"/>
        </w:rPr>
        <w:t>&lt;/p&gt;&lt;p&gt;&lt;img src="/static-img/RNBIUoPx_diYewmWAeK6lDArIyjkiLoKWwSd2TCS2nf5Y6u1NqJp9Lwr-DWPOnCvgZfXJFWzvaGhl1WDX3OCiA.jpg"&gt;&lt;/p&gt;&lt;p&gt;</w:t>
      </w:r>
      <w:r>
        <w:rPr>
          <w:sz w:val="32"/>
          <w:szCs w:val="32"/>
        </w:rPr>
        <w:t>总之，大肉大捧一进一出的视频不仅是一种新的娱乐形式，更是一场关于信息传播、个人影响力以及商业机会的试炼。在这个不断变化的地球，我们需要持续探索这样的现象，以便更好地理解我们的世界，以及我们自己所处的地位。</w:t>
      </w:r>
      <w:r>
        <w:rPr>
          <w:sz w:val="32"/>
          <w:szCs w:val="32"/>
        </w:rPr>
        <w:t>&lt;/p&gt;&lt;p&gt;&lt;a href = "/doc/450079-</w:t>
      </w:r>
      <w:r>
        <w:rPr>
          <w:sz w:val="32"/>
          <w:szCs w:val="32"/>
        </w:rPr>
        <w:t xml:space="preserve">大肉大捧一进一出的视频我是如何在抖音上靠卖肉和赞赏发 </w:t>
      </w:r>
      <w:r>
        <w:rPr>
          <w:sz w:val="32"/>
          <w:szCs w:val="32"/>
        </w:rPr>
        <w:t xml:space="preserve">richness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50079-</w:t>
      </w:r>
      <w:r>
        <w:rPr>
          <w:sz w:val="32"/>
          <w:szCs w:val="32"/>
        </w:rPr>
        <w:t xml:space="preserve">大肉大捧一进一出的视频我是如何在抖音上靠卖肉和赞赏发 </w:t>
      </w:r>
      <w:r>
        <w:rPr>
          <w:sz w:val="32"/>
          <w:szCs w:val="32"/>
        </w:rPr>
        <w:t xml:space="preserve">richness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